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28"/>
          <w:lang w:val="uk-UA" w:bidi="ar-SA"/>
        </w:rPr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28"/>
          <w:szCs w:val="28"/>
          <w:lang w:val="uk-UA" w:bidi="ar-SA"/>
        </w:rPr>
      </w:pPr>
      <w:r>
        <w:rPr>
          <w:caps/>
          <w:sz w:val="28"/>
          <w:szCs w:val="28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о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відзначення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очесною відзнакою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Прилуцької міської ради “ЗАХИСНИК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 xml:space="preserve">УКРАЇНИ — ГЕРОЙ ПРИЛУЦЬКОЇ </w:t>
      </w:r>
    </w:p>
    <w:p>
      <w:pPr>
        <w:pStyle w:val="Normal"/>
        <w:shd w:fill="FFFFFF" w:val="clear"/>
        <w:spacing w:before="0" w:after="0"/>
        <w:rPr/>
      </w:pPr>
      <w:r>
        <w:rPr>
          <w:rStyle w:val="Style9"/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auto" w:val="clear"/>
          <w:lang w:val="uk-UA" w:eastAsia="zh-CN" w:bidi="ar-SA"/>
        </w:rPr>
        <w:t>ГРОМАДИ”</w:t>
      </w:r>
    </w:p>
    <w:p>
      <w:pPr>
        <w:pStyle w:val="Normal"/>
        <w:jc w:val="both"/>
        <w:rPr>
          <w:rStyle w:val="Style9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8"/>
          <w:szCs w:val="34"/>
          <w:u w:val="none"/>
          <w:shd w:fill="auto" w:val="clear"/>
          <w:lang w:val="uk-UA" w:eastAsia="zh-CN" w:bidi="ar-SA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Керуючись статтею 52 Закону України “Про місцеве самоврядування в Україні”, рішенням міської ради (сорок дев'ята (позачергова) сесія восьмого скликання) №4 “Про встановл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есної відзнаки Прилуцької міської ради “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розглянувши протокол №2 засідання комі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 з питань відзначення Почесною 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CN" w:bidi="ar-SA"/>
        </w:rPr>
        <w:t xml:space="preserve">” від 16 травня 2024 року, </w:t>
      </w:r>
      <w:r>
        <w:rPr>
          <w:sz w:val="28"/>
          <w:szCs w:val="28"/>
          <w:lang w:val="uk-UA"/>
        </w:rPr>
        <w:t>виконавчий комітет міської ради,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left="0" w:right="0" w:firstLine="720"/>
        <w:jc w:val="both"/>
        <w:rPr>
          <w:color w:val="000000"/>
          <w:spacing w:val="-3"/>
          <w:sz w:val="28"/>
          <w:szCs w:val="28"/>
          <w:shd w:fill="auto" w:val="clear"/>
          <w:lang w:val="uk-UA"/>
        </w:rPr>
      </w:pPr>
      <w:r>
        <w:rPr>
          <w:color w:val="000000"/>
          <w:spacing w:val="-3"/>
          <w:sz w:val="28"/>
          <w:szCs w:val="28"/>
          <w:shd w:fill="auto" w:val="clear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sz w:val="28"/>
          <w:szCs w:val="28"/>
        </w:rPr>
        <w:tab/>
        <w:t>1. 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ідзначити Почесною відзнакою Прилуцької міської ради “З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xx" w:bidi="ar-SA"/>
        </w:rPr>
        <w:t>АХИСНИК УКРАЇНИ — ГЕРОЙ ПРИЛУЦЬК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”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військовослужбовців, які захищали незалежність, суверенітет та територіальну цілісність України (посмертн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ЛИТВИНЕНКА Олександра Вікторовича 29.10.1979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ОНУШКА Олександра Михайловича 09.03.1982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ГУБАРЕНКА Дмитра Вікторовича 21.11.1988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ВАСЮРУ Юрія Миколайовича 08.07.1984 р.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ЯГОДКУ Сергія Вікторовича 13.08.1981 р.н.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УШЕНКА Дмитра Сергійовича 17.09.2002 р.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УШЕНКА Максима Вікторовича 27.01.1988 р.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 xml:space="preserve">МАТВЄЄВА Сергія Володимировича 12.08.1992 р.н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5" w:leader="none"/>
        </w:tabs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ОВЕШКОВА Павла Петровича 21.09.1976 р.н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before="0" w:after="0"/>
        <w:ind w:left="-1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  Контроль за виконанням даного рішення покласти на міського голову ПОПЕНКО О.М.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34"/>
          <w:lang w:val="uk-UA" w:eastAsia="zh-CN"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34"/>
          <w:lang w:val="uk-UA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іський голова                                                        </w:t>
        <w:tab/>
        <w:t xml:space="preserve">                             О.М. ПОПЕНКО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418" w:right="567" w:gutter="0" w:header="0" w:top="794" w:footer="0" w:bottom="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  <w:caps w:val="false"/>
      <w:smallCaps w:val="false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sz w:val="28"/>
      <w:szCs w:val="28"/>
      <w:u w:val="none"/>
      <w:shd w:fill="auto" w:val="clear"/>
      <w:lang w:val="uk-UA" w:eastAsia="ar-SA" w:bidi="ar-S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cs="Times New Roman"/>
      <w:caps w:val="false"/>
      <w:smallCaps w:val="false"/>
      <w:lang w:val="uk-U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4"/>
      <w:szCs w:val="24"/>
      <w:lang w:val="uk-UA" w:eastAsia="ar-SA" w:bidi="hi-IN"/>
    </w:rPr>
  </w:style>
  <w:style w:type="paragraph" w:styleId="Style20">
    <w:name w:val="Обычный (веб)"/>
    <w:basedOn w:val="Style19"/>
    <w:qFormat/>
    <w:pPr>
      <w:suppressAutoHyphens w:val="true"/>
      <w:spacing w:before="280" w:after="280"/>
    </w:pPr>
    <w:rPr>
      <w:rFonts w:ascii="Tahoma" w:hAnsi="Tahoma" w:cs="Tahom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4-03-04T15:41:00Z</cp:lastPrinted>
  <dcterms:modified xsi:type="dcterms:W3CDTF">2009-05-18T10:54:00Z</dcterms:modified>
  <cp:revision>14</cp:revision>
  <dc:subject/>
  <dc:title/>
</cp:coreProperties>
</file>